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червня 2023 року </w:t>
        <w:tab/>
        <w:t xml:space="preserve">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33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алення зелених насаджен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і матеріали, відповідно до статті 28 Закону України "Про благоустрій населених пунктів"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"а" частини першої статті 30, статтями 52, 59 Закону України "Про місцеве самоврядування в Україні", виконавчий комітет міської ради ВИРІШИВ: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1. Підлягають видаленню зелені насадження з видачею ордера на їх видалення, а саме: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5 дерев (клен - 11 шт., тополя - 5 шт., в’яз - 6 шт., дуб - 5 шт., клен ясенелистий - 8 шт., липа - 10 шт.), м. Новгород-Сіверський, вулиці Купців Сорокіних (кладовище), Івана Богуна (кладовище), Князя Ігоря, Захисників України, Майстренка, які видаляються як фаутні у зв’язку із загрозою перехожим, транспорту, спорудам, ЛЕМ, благоустроєм території, акт обстеження від 14.06.2023, заявник - Новгород-Сіверська міська рада Чернігівської області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Уповноважити міського голову Ткаченко Л.М. підписати ордери на видалення зелених насаджень, зазначених у пункті 1 цього рішення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CFCFC" w:val="clear"/>
          <w:lang w:val="uk-UA"/>
        </w:rPr>
        <w:t xml:space="preserve">Уповноважити міського голову Ткаченко Людмилу Миколаївну </w:t>
      </w:r>
      <w:r>
        <w:rPr>
          <w:sz w:val="28"/>
          <w:szCs w:val="28"/>
          <w:shd w:fill="FFFFFF" w:val="clear"/>
          <w:lang w:val="uk-UA"/>
        </w:rPr>
        <w:t>на укладення від імені міської ради договору про видалення дерев з суб’єктами господарювання</w:t>
      </w:r>
      <w:r>
        <w:rPr>
          <w:sz w:val="28"/>
          <w:szCs w:val="28"/>
          <w:shd w:fill="FCFCFC" w:val="clear"/>
          <w:lang w:val="uk-UA"/>
        </w:rPr>
        <w:t>, які мають дозвіл на виконання робіт з</w:t>
      </w:r>
      <w:r>
        <w:rPr>
          <w:sz w:val="28"/>
          <w:szCs w:val="28"/>
          <w:shd w:fill="FFFFFF" w:val="clear"/>
          <w:lang w:val="uk-UA"/>
        </w:rPr>
        <w:t xml:space="preserve"> видалення дерев, </w:t>
      </w:r>
      <w:r>
        <w:rPr>
          <w:sz w:val="28"/>
          <w:szCs w:val="28"/>
          <w:shd w:fill="FCFCFC" w:val="clear"/>
          <w:lang w:val="uk-UA"/>
        </w:rPr>
        <w:t>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мовах безоплатної передачі</w:t>
      </w:r>
      <w:r>
        <w:rPr>
          <w:sz w:val="28"/>
          <w:szCs w:val="28"/>
          <w:shd w:fill="FCFCFC" w:val="clear"/>
          <w:lang w:val="uk-UA"/>
        </w:rPr>
        <w:t xml:space="preserve"> зрізаної деревини в рахунок вартості виконаних робіт по видаленню дерев на території міста Новгорода-Сіверського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уб’єктам господарювання по закінченню робіт з видалення дерев  провести прибирання ділянки території, на якій проводилися робо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комісію </w:t>
      </w:r>
      <w:r>
        <w:rPr>
          <w:rStyle w:val="StrongEmphasis"/>
          <w:b w:val="false"/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итань визначення стану зелених насаджень та їх відновної вартості на території населених пунктів Новгород-Сівер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  <w:lang w:val="uk-UA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8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4:00Z</dcterms:created>
  <dc:creator>Admin</dc:creator>
  <dc:description/>
  <cp:keywords/>
  <dc:language>en-US</dc:language>
  <cp:lastModifiedBy>Serhei</cp:lastModifiedBy>
  <cp:lastPrinted>2023-04-12T09:05:00Z</cp:lastPrinted>
  <dcterms:modified xsi:type="dcterms:W3CDTF">2023-06-16T06:14:00Z</dcterms:modified>
  <cp:revision>30</cp:revision>
  <dc:subject/>
  <dc:title> </dc:title>
</cp:coreProperties>
</file>